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</w:rPr>
      </w:pPr>
      <w:r>
        <w:rPr>
          <w:b/>
          <w:sz w:val="28"/>
        </w:rPr>
        <w:t xml:space="preserve">Flowchart A2:  </w:t>
      </w:r>
      <w:r>
        <w:rPr>
          <w:b/>
          <w:sz w:val="28"/>
          <w:u w:val="single"/>
        </w:rPr>
        <w:t>Differentiation and Characterization of Common Pathogenic Bacill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6365</wp:posOffset>
                </wp:positionV>
                <wp:extent cx="8394700" cy="536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4840" cy="5360040"/>
                          <a:chOff x="0" y="0"/>
                          <a:chExt cx="8394840" cy="536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94840" cy="536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394840" cy="536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84000" y="2681640"/>
                              <a:ext cx="8560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49680"/>
                            <a:ext cx="8224560" cy="5139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.95pt;width:661pt;height:422.05pt" coordorigin="-120,199" coordsize="13220,8441">
                <v:group id="shape_0" style="position:absolute;left:-120;top:199;width:13220;height:84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20;top:199;width:13219;height:844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792;top:4422;width:1347;height:4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14;top:277;width:12951;height:809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717040</wp:posOffset>
                </wp:positionH>
                <wp:positionV relativeFrom="paragraph">
                  <wp:posOffset>187960</wp:posOffset>
                </wp:positionV>
                <wp:extent cx="113665" cy="1136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.2pt;margin-top:14.8pt;width:8.9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3570</wp:posOffset>
                </wp:positionH>
                <wp:positionV relativeFrom="paragraph">
                  <wp:posOffset>1700530</wp:posOffset>
                </wp:positionV>
                <wp:extent cx="114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1pt;margin-top:133.9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745740</wp:posOffset>
                </wp:positionV>
                <wp:extent cx="2286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216.2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391160</wp:posOffset>
                </wp:positionV>
                <wp:extent cx="1143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7pt;margin-top:30.8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7840</wp:posOffset>
                </wp:positionH>
                <wp:positionV relativeFrom="paragraph">
                  <wp:posOffset>1465580</wp:posOffset>
                </wp:positionV>
                <wp:extent cx="91440" cy="182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2pt;margin-top:115.4pt;width:7.1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57:00Z</dcterms:created>
  <dc:creator>Dr. Dave</dc:creator>
  <dc:description/>
  <cp:keywords/>
  <dc:language>en-US</dc:language>
  <cp:lastModifiedBy>Dave Rollins</cp:lastModifiedBy>
  <dcterms:modified xsi:type="dcterms:W3CDTF">2006-09-06T16:57:00Z</dcterms:modified>
  <cp:revision>2</cp:revision>
  <dc:subject/>
  <dc:title>Flowchart A2:  Differentiation and Characterization of Common Pathogenic Bacilli</dc:title>
</cp:coreProperties>
</file>