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8630</wp:posOffset>
                </wp:positionV>
                <wp:extent cx="8197850" cy="5382260"/>
                <wp:effectExtent l="0" t="1524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920" cy="5382360"/>
                          <a:chOff x="0" y="0"/>
                          <a:chExt cx="8197920" cy="538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6560"/>
                            <a:ext cx="8197920" cy="536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09320" y="2538720"/>
                            <a:ext cx="89352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7080" y="2543760"/>
                            <a:ext cx="89352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0"/>
                            <a:ext cx="8030160" cy="5338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.9pt;width:645.5pt;height:423.8pt" coordorigin="0,738" coordsize="12910,84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764;width:12909;height:84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314;top:4736;width:1406;height:37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129;top:4744;width:1406;height:37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29;top:738;width:12645;height:8406;mso-wrap-style:none;v-text-anchor:middle">
                  <v:fill o:detectmouseclick="t" on="false"/>
                  <v:stroke color="black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8695</wp:posOffset>
                </wp:positionH>
                <wp:positionV relativeFrom="paragraph">
                  <wp:posOffset>2844165</wp:posOffset>
                </wp:positionV>
                <wp:extent cx="1143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7.85pt;margin-top:223.95pt;width: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4175</wp:posOffset>
                </wp:positionH>
                <wp:positionV relativeFrom="paragraph">
                  <wp:posOffset>2867660</wp:posOffset>
                </wp:positionV>
                <wp:extent cx="12192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.25pt;margin-top:225.8pt;width:9.5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9860</wp:posOffset>
                </wp:positionH>
                <wp:positionV relativeFrom="paragraph">
                  <wp:posOffset>4566285</wp:posOffset>
                </wp:positionV>
                <wp:extent cx="114300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1.8pt;margin-top:359.55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5830</wp:posOffset>
                </wp:positionH>
                <wp:positionV relativeFrom="paragraph">
                  <wp:posOffset>3928110</wp:posOffset>
                </wp:positionV>
                <wp:extent cx="114300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2.9pt;margin-top:309.3pt;width:8.95pt;height:1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86425</wp:posOffset>
                </wp:positionH>
                <wp:positionV relativeFrom="paragraph">
                  <wp:posOffset>4191000</wp:posOffset>
                </wp:positionV>
                <wp:extent cx="114300" cy="114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75pt;margin-top:330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3017520</wp:posOffset>
                </wp:positionV>
                <wp:extent cx="4572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3.6pt;margin-top:237.6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47205</wp:posOffset>
                </wp:positionH>
                <wp:positionV relativeFrom="paragraph">
                  <wp:posOffset>3439795</wp:posOffset>
                </wp:positionV>
                <wp:extent cx="114300" cy="114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9.15pt;margin-top:270.85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8200</wp:posOffset>
                </wp:positionH>
                <wp:positionV relativeFrom="paragraph">
                  <wp:posOffset>3585210</wp:posOffset>
                </wp:positionV>
                <wp:extent cx="114300" cy="114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6pt;margin-top:282.3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</w:rPr>
        <w:t xml:space="preserve">Flowchart A1:  </w:t>
      </w:r>
      <w:r>
        <w:rPr>
          <w:b/>
          <w:sz w:val="28"/>
          <w:u w:val="single"/>
        </w:rPr>
        <w:t>Differentiation and Characterization of Common Pathogenic Cocci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7:06:00Z</dcterms:created>
  <dc:creator>Rollins</dc:creator>
  <dc:description/>
  <cp:keywords/>
  <dc:language>en-US</dc:language>
  <cp:lastModifiedBy>Dave Rollins</cp:lastModifiedBy>
  <cp:lastPrinted>2000-06-07T11:03:00Z</cp:lastPrinted>
  <dcterms:modified xsi:type="dcterms:W3CDTF">2006-09-06T17:06:00Z</dcterms:modified>
  <cp:revision>2</cp:revision>
  <dc:subject/>
  <dc:title>Flowchart A1:  Differentiation and Characterization of Common Pathogenic Bacteria</dc:title>
</cp:coreProperties>
</file>