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571500</wp:posOffset>
                </wp:positionV>
                <wp:extent cx="6498590" cy="3470275"/>
                <wp:effectExtent l="14605" t="1524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3470400"/>
                          <a:chOff x="0" y="0"/>
                          <a:chExt cx="6498720" cy="34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6560" cy="34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8280" y="0"/>
                              <a:ext cx="3317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nfermentative Gram-negative Aerobic Bacill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080" y="532800"/>
                              <a:ext cx="709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xidas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53280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4960" y="304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5280" y="2055600"/>
                              <a:ext cx="106488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2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7160"/>
                                <a:ext cx="106488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. maltophili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510560" y="68508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6280" y="53280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5480" y="68004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520" y="950040"/>
                              <a:ext cx="183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51800" y="807120"/>
                              <a:ext cx="37260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0200" y="807120"/>
                              <a:ext cx="37260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80712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989280"/>
                              <a:ext cx="1240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xidize Glucos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415880"/>
                              <a:ext cx="156132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xidize Glucose (+/-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xidize Maltose (+/-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itrate Reduction 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4080" y="1264320"/>
                              <a:ext cx="44568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260000"/>
                              <a:ext cx="41220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5640" y="159876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9000" y="19029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98400"/>
                              <a:ext cx="1053360" cy="72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080" y="0"/>
                                <a:ext cx="370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(+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360" y="3042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5760"/>
                                <a:ext cx="105336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. aeruginos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0" y="2055600"/>
                              <a:ext cx="1356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itrate Reduc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5840" y="2360160"/>
                              <a:ext cx="5328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2391480"/>
                              <a:ext cx="5112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74068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560" y="3015720"/>
                              <a:ext cx="83520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56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8352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oraxell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3480" y="274068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240" y="3015720"/>
                              <a:ext cx="844560" cy="45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720"/>
                                <a:ext cx="84456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. faecali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68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1280" y="1415880"/>
                              <a:ext cx="158364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xidize Glucose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xidize Maltose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itrate Reduction 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23160" y="2055600"/>
                              <a:ext cx="105660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7160"/>
                                <a:ext cx="10566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cinetobact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0"/>
                            <a:ext cx="6498000" cy="3443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45pt;width:511.7pt;height:273.25pt" coordorigin="1285,900" coordsize="10234,5465">
                <v:group id="shape_0" style="position:absolute;left:1285;top:900;width:10231;height:5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ccff" stroked="f" o:allowincell="f" style="position:absolute;left:3566;top:900;width:5224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onfermentative Gram-negative Aerobic Bacilli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5581;top:1739;width:111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xid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1739;width:58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6,1379" to="6096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43;top:4137;width:1677;height:788">
                    <v:line id="shape_0" from="7270,4137" to="7270,4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ccff" stroked="f" o:allowincell="f" style="position:absolute;left:6443;top:4495;width:1676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. maltophilia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  <v:line id="shape_0" from="3664,1979" to="5522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55;top:1739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1971" to="8553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70;top:2396;width:288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83,2171" to="9669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2171" to="8643,3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2171" to="3338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50;top:2458;width:195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xidize Gluc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7;top:3130;width:2458;height:10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xidize Glucose (+/-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xidize Maltose (+/-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itrate Reduction 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8,2891" to="3079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885" to="4250,3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76;top:3418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8,3897" to="4418,4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85;top:3417;width:1659;height:1148">
                    <v:shape id="shape_0" stroked="f" o:allowincell="f" style="position:absolute;left:1896;top:3417;width:582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+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36,3897" to="2136,4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ccff" stroked="f" o:allowincell="f" style="position:absolute;left:1285;top:4135;width:1658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. aeruginosa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75;top:4137;width:213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itrate Redu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6,4617" to="4274,5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4666" to="5406,5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40;top:5216;width:58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14;top:5649;width:1315;height:669">
                    <v:line id="shape_0" from="3378,5649" to="3378,5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ccff" stroked="f" o:allowincell="f" style="position:absolute;left:2714;top:5888;width:1314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oraxella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06;top:5216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2;top:5649;width:1330;height:716">
                    <v:shape id="shape_0" fillcolor="#ccccff" stroked="f" o:allowincell="f" style="position:absolute;left:4862;top:5934;width:1329;height:4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. faecalis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  <v:line id="shape_0" from="5535,5649" to="5535,5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16;top:3130;width:2493;height:10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xidize Glucose (+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xidize Maltose (+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itrate Reduction 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53;top:4137;width:1664;height:788">
                    <v:line id="shape_0" from="10169,4137" to="10169,4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ccff" stroked="f" o:allowincell="f" style="position:absolute;left:9353;top:4495;width:1663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cinetobacter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1286;top:900;width:10232;height:542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</w:rPr>
        <w:t xml:space="preserve">Flowchart 5:  </w:t>
      </w:r>
      <w:r>
        <w:rPr>
          <w:b/>
          <w:bCs/>
          <w:sz w:val="28"/>
          <w:u w:val="single"/>
        </w:rPr>
        <w:t>Basic Differentiation of Nonfermentative Gram-negative Aerobic Bacilli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8:00Z</dcterms:created>
  <dc:creator>Rollins</dc:creator>
  <dc:description/>
  <cp:keywords/>
  <dc:language>en-US</dc:language>
  <cp:lastModifiedBy>Dave Rollins</cp:lastModifiedBy>
  <cp:lastPrinted>2000-06-08T22:11:00Z</cp:lastPrinted>
  <dcterms:modified xsi:type="dcterms:W3CDTF">2006-09-06T16:58:00Z</dcterms:modified>
  <cp:revision>2</cp:revision>
  <dc:subject/>
  <dc:title>Flowchart 5:  Basic Differentiation of Nonfermentative Gram-negative Aerobic Bacilli</dc:title>
</cp:coreProperties>
</file>