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571500</wp:posOffset>
                </wp:positionV>
                <wp:extent cx="6653530" cy="4708525"/>
                <wp:effectExtent l="0" t="15240" r="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4708440"/>
                          <a:chOff x="0" y="0"/>
                          <a:chExt cx="6653520" cy="47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3520" cy="47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7280" y="0"/>
                              <a:ext cx="929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ostridiu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532800"/>
                              <a:ext cx="885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ndospo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532800"/>
                              <a:ext cx="127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ound/Termin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7740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370160"/>
                              <a:ext cx="718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 tetan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0400" y="7614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2324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304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280" y="42804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5280" y="2552760"/>
                              <a:ext cx="1088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 perfringe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0" y="3390120"/>
                              <a:ext cx="1191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 bifermentan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1280" y="68508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6680" y="532800"/>
                              <a:ext cx="145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val/Sub-Termin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2680" y="680040"/>
                              <a:ext cx="118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926640"/>
                              <a:ext cx="1499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cid from sugars 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12276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7000" y="950040"/>
                              <a:ext cx="183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920" y="990000"/>
                              <a:ext cx="1308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cid from suga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43840" y="1264320"/>
                              <a:ext cx="3265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120" y="1675080"/>
                              <a:ext cx="91836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ctose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ucrose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alicin 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1684800"/>
                              <a:ext cx="88200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ctose(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ucrose (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alicin 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1320" y="23144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0" y="2543040"/>
                              <a:ext cx="1695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ecithinase Produc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3040" y="2873520"/>
                              <a:ext cx="288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1480" y="2873520"/>
                              <a:ext cx="288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2880" y="296352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9840" y="297936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66360" y="3253680"/>
                              <a:ext cx="99000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760" y="3999960"/>
                              <a:ext cx="842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ipase 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4433040"/>
                              <a:ext cx="1063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 sporogen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4433040"/>
                              <a:ext cx="1089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 botulinum*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0920" y="4274280"/>
                              <a:ext cx="4215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33040"/>
                              <a:ext cx="3666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* Toxin neutralization test required for identific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57240" y="3183840"/>
                              <a:ext cx="27108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1294200"/>
                              <a:ext cx="3200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0"/>
                            <a:ext cx="6593040" cy="4708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5pt;width:523.9pt;height:370.75pt" coordorigin="1218,900" coordsize="10478,7415">
                <v:group id="shape_0" style="position:absolute;left:1218;top:900;width:10478;height:7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ccff" stroked="f" o:allowincell="f" style="position:absolute;left:5072;top:900;width:146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ostridium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5102;top:1739;width:139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ndosp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1739;width:200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ound/Ter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0,2119" to="2650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1836;top:3058;width:113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 tetan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line id="shape_0" from="8951,2099" to="8951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3,4560" to="7783,4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1379" to="5757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1,7641" to="8771,7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6801;top:4920;width:171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 perfringens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fillcolor="#ccccff" stroked="f" o:allowincell="f" style="position:absolute;left:7171;top:6239;width:187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 bifermentans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line id="shape_0" from="3598,1979" to="518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42;top:1739;width:229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val/Sub-Ter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6,1971" to="8214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7;top:2360;width:236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cid from sugars 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0,2834" to="2650,3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0;top:2396;width:288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2459;width:206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cid from suga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6,2891" to="8729,3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81;top:3538;width:1445;height:10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ctose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ucrose (+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alicin 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2;top:3554;width:1388;height:10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ctose(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ucrose (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alicin 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54,4545" to="10054,4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45;top:4905;width:267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ecithinase Produ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5,5426" to="9928,5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0,5426" to="10823,5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76;top:5567;width:58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4;top:5592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54,6024" to="10912,7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43;top:7199;width:132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ipase 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ccff" stroked="f" o:allowincell="f" style="position:absolute;left:7671;top:7881;width:167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 sporogenes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fillcolor="#ccccff" stroked="f" o:allowincell="f" style="position:absolute;left:9980;top:7881;width:1715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 botulinum*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line id="shape_0" from="9550,7631" to="10213,7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18;top:7881;width:5774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* Toxin neutralization test required for identif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5,5914" to="8821,6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30,2938" to="9833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287;top:900;width:10382;height:741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</w:rPr>
        <w:t xml:space="preserve">Flowchart 4:  </w:t>
      </w:r>
      <w:r>
        <w:rPr>
          <w:b/>
          <w:bCs/>
          <w:sz w:val="28"/>
          <w:u w:val="single"/>
        </w:rPr>
        <w:t>Basic Biochemical Tests for Differentiating Clostridia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8:00Z</dcterms:created>
  <dc:creator>Rollins</dc:creator>
  <dc:description/>
  <cp:keywords/>
  <dc:language>en-US</dc:language>
  <cp:lastModifiedBy>Dave Rollins</cp:lastModifiedBy>
  <cp:lastPrinted>2000-06-06T12:45:00Z</cp:lastPrinted>
  <dcterms:modified xsi:type="dcterms:W3CDTF">2006-09-06T16:58:00Z</dcterms:modified>
  <cp:revision>2</cp:revision>
  <dc:subject/>
  <dc:title>Flowchart 4:  Basic Biochemical Tests for Differentiating Clostridia</dc:title>
</cp:coreProperties>
</file>