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325</wp:posOffset>
                </wp:positionH>
                <wp:positionV relativeFrom="paragraph">
                  <wp:posOffset>517525</wp:posOffset>
                </wp:positionV>
                <wp:extent cx="7089140" cy="5424805"/>
                <wp:effectExtent l="14605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9120" cy="5424840"/>
                          <a:chOff x="0" y="0"/>
                          <a:chExt cx="7089120" cy="542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3360" cy="541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74000" y="0"/>
                              <a:ext cx="11628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Gram (+) cocci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8560" y="456480"/>
                              <a:ext cx="742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atalase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3440" y="1492920"/>
                              <a:ext cx="580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lph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66160" y="1645200"/>
                              <a:ext cx="83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1645200"/>
                              <a:ext cx="0" cy="53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1797840"/>
                              <a:ext cx="0" cy="38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240" y="1797840"/>
                              <a:ext cx="0" cy="38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0200" y="30420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62480" y="456480"/>
                              <a:ext cx="3358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-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610360" y="609120"/>
                              <a:ext cx="175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44960" y="731520"/>
                              <a:ext cx="9900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Streptococci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23040" y="95940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01320" y="1188000"/>
                              <a:ext cx="12978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emolysis (BAP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65840" y="141660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7040" y="1645200"/>
                              <a:ext cx="18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178720"/>
                              <a:ext cx="1186200" cy="880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8400" y="0"/>
                                <a:ext cx="937800" cy="45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Esculin (+)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NaCl     (+) 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455760"/>
                                <a:ext cx="954360" cy="42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7000" y="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51200"/>
                                  <a:ext cx="95436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Enterococci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46960" y="2178720"/>
                              <a:ext cx="1275840" cy="1064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52000" y="0"/>
                                <a:ext cx="90180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Esculin (+)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NaCl     (-) 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08400"/>
                                <a:ext cx="127584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Group D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Non-Enterococci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42680" y="2178000"/>
                              <a:ext cx="1272600" cy="63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Esculin (-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NaCl     (-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Taxo P sensitive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23560" y="2787480"/>
                              <a:ext cx="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45480" y="2940120"/>
                              <a:ext cx="1123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S. pneumoniae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4000" y="2437200"/>
                              <a:ext cx="4806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Bet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04960" y="2635200"/>
                              <a:ext cx="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31480" y="3930120"/>
                              <a:ext cx="3708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+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0880" y="3930120"/>
                              <a:ext cx="3358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-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30880" y="2711520"/>
                              <a:ext cx="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94720" y="2787480"/>
                              <a:ext cx="6616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axo 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201920" y="3016080"/>
                              <a:ext cx="15192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040" y="3012480"/>
                              <a:ext cx="14400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36800" y="3092400"/>
                              <a:ext cx="7599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Sensitive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74400" y="3321000"/>
                              <a:ext cx="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08200" y="3472920"/>
                              <a:ext cx="9201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Group 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S. pyogenes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8120" y="3092400"/>
                              <a:ext cx="7837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Resistant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12120" y="3321000"/>
                              <a:ext cx="0" cy="60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34040" y="3930120"/>
                              <a:ext cx="958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AMP Test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125600" y="4082400"/>
                              <a:ext cx="30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92280" y="4082400"/>
                              <a:ext cx="30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1000" y="4204800"/>
                              <a:ext cx="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68520" y="4356720"/>
                              <a:ext cx="990000" cy="45648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Group B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S. agalactiae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01360" y="4207680"/>
                              <a:ext cx="2285280" cy="1211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06200" y="2520"/>
                                <a:ext cx="5580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9280" y="0"/>
                                <a:ext cx="39240" cy="14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11240" y="148320"/>
                                <a:ext cx="1273680" cy="106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73680" cy="1062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51640" y="0"/>
                                    <a:ext cx="900360" cy="455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Esculin (+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 xml:space="preserve">NaCl     (-) 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07320"/>
                                    <a:ext cx="1273680" cy="455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cc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Group D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Non-Enterococci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4400" y="45684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8320"/>
                                <a:ext cx="1185480" cy="878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48040" y="0"/>
                                  <a:ext cx="937440" cy="45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Esculin (+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NaCl     (+) 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456120"/>
                                  <a:ext cx="953640" cy="42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5920" y="0"/>
                                    <a:ext cx="0" cy="151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50480"/>
                                    <a:ext cx="953640" cy="272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cc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Enterococci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644440" y="1523520"/>
                              <a:ext cx="709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Gamm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37360" y="1426320"/>
                              <a:ext cx="0" cy="101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5160" y="143568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5160" y="1664280"/>
                              <a:ext cx="65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98080" y="1769760"/>
                              <a:ext cx="2285280" cy="1211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06560" y="2520"/>
                                <a:ext cx="5580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9280" y="0"/>
                                <a:ext cx="39240" cy="14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11600" y="148680"/>
                                <a:ext cx="1273680" cy="106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73680" cy="1062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51280" y="0"/>
                                    <a:ext cx="900360" cy="455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Esculin (+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 xml:space="preserve">NaCl     (-) 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06960"/>
                                    <a:ext cx="1273680" cy="455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cc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Group D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Non-Enterococci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4400" y="45648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8680"/>
                                <a:ext cx="1185480" cy="878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48400" y="0"/>
                                  <a:ext cx="937440" cy="45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Esculin (+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NaCl     (+) 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455760"/>
                                  <a:ext cx="953640" cy="42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6280" y="0"/>
                                    <a:ext cx="0" cy="151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50480"/>
                                    <a:ext cx="953640" cy="272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cc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Enterococci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720" y="0"/>
                            <a:ext cx="7088400" cy="5424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75pt;margin-top:40.75pt;width:558.25pt;height:427.15pt" coordorigin="895,815" coordsize="11165,8543">
                <v:group id="shape_0" style="position:absolute;left:895;top:815;width:11155;height:853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ccccff" stroked="f" o:allowincell="f" style="position:absolute;left:3531;top:815;width:1830;height:4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Gram (+) cocci</w:t>
                          </w:r>
                        </w:p>
                      </w:txbxContent>
                    </v:textbox>
                    <v:fill o:detectmouseclick="t" type="solid" color2="#333300"/>
                    <v:stroke color="#3465a4" joinstyle="round" endcap="flat"/>
                    <w10:wrap type="none"/>
                  </v:shape>
                  <v:shape id="shape_0" stroked="f" o:allowincell="f" style="position:absolute;left:3869;top:1534;width:1168;height:4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atala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2;top:3166;width:913;height:4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lph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59,3406" to="3577,34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60,3406" to="2260,42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40,3646" to="3940,42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79,3646" to="5379,42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07,1294" to="4407,16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765;top:1534;width:528;height:4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-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06,1774" to="7764,17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#ccccff" stroked="f" o:allowincell="f" style="position:absolute;left:7265;top:1967;width:1558;height:4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Streptococci</w:t>
                          </w:r>
                        </w:p>
                      </w:txbxContent>
                    </v:textbox>
                    <v:fill o:detectmouseclick="t" type="solid" color2="#333300"/>
                    <v:stroke color="#3465a4" joinstyle="round" endcap="flat"/>
                    <w10:wrap type="none"/>
                  </v:shape>
                  <v:line id="shape_0" from="8018,2326" to="8018,26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039;top:2686;width:2043;height:4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Hemolysis (BAP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298,3046" to="7298,34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18,3406" to="7296,34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95;top:4246;width:1869;height:1386">
                    <v:shape id="shape_0" stroked="f" o:allowincell="f" style="position:absolute;left:1286;top:4246;width:1476;height:71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Esculin (+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NaCl     (+)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895;top:4964;width:1503;height:668">
                      <v:line id="shape_0" from="1646,4964" to="1646,52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#ccccff" stroked="f" o:allowincell="f" style="position:absolute;left:895;top:5202;width:1502;height:42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nterococci</w:t>
                              </w:r>
                            </w:p>
                          </w:txbxContent>
                        </v:textbox>
                        <v:fill o:detectmouseclick="t" type="solid" color2="#333300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701;top:4246;width:2009;height:1676">
                    <v:shape id="shape_0" fillcolor="white" stroked="f" o:allowincell="f" style="position:absolute;left:3098;top:4246;width:1419;height:71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Esculin (+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NaCl     (-)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ccccff" stroked="f" o:allowincell="f" style="position:absolute;left:2701;top:5204;width:2008;height:71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Group 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Non-Enterococci</w:t>
                            </w:r>
                          </w:p>
                        </w:txbxContent>
                      </v:textbox>
                      <v:fill o:detectmouseclick="t" type="solid" color2="#33330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4899;top:4245;width:2003;height:100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Esculin (-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NaCl     (-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Taxo P sensitive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499,5205" to="5499,54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#ccccff" stroked="f" o:allowincell="f" style="position:absolute;left:4746;top:5445;width:1768;height:4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S. pneumoniae</w:t>
                          </w:r>
                        </w:p>
                      </w:txbxContent>
                    </v:textbox>
                    <v:fill o:detectmouseclick="t" type="solid" color2="#333300"/>
                    <v:stroke color="#3465a4" joinstyle="round" endcap="flat"/>
                    <w10:wrap type="none"/>
                  </v:shape>
                  <v:shape id="shape_0" stroked="f" o:allowincell="f" style="position:absolute;left:7500;top:4653;width:756;height:4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Be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580,4965" to="3580,5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929;top:7004;width:583;height:4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+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32;top:7004;width:528;height:4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-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873,5085" to="7873,53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501;top:5205;width:1041;height:4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Taxo 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512,5565" to="7750,58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17,5559" to="8343,5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780;top:5685;width:1196;height:4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Sensitiv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154,6045" to="7154,62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#ccccff" stroked="f" o:allowincell="f" style="position:absolute;left:6420;top:6284;width:1448;height:71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Group 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S. pyogenes</w:t>
                          </w:r>
                        </w:p>
                      </w:txbxContent>
                    </v:textbox>
                    <v:fill o:detectmouseclick="t" type="solid" color2="#333300"/>
                    <v:stroke color="#3465a4" joinstyle="round" endcap="flat"/>
                    <w10:wrap type="none"/>
                  </v:shape>
                  <v:shape id="shape_0" stroked="f" o:allowincell="f" style="position:absolute;left:7963;top:5685;width:1233;height:4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Resista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73,6045" to="8473,70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720;top:7004;width:1508;height:4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AMP Tes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392,7244" to="7870,72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072,7244" to="9550,72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59,7437" to="7259,7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#ccccff" stroked="f" o:allowincell="f" style="position:absolute;left:6200;top:7676;width:1558;height:71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Group B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S. agalactiae</w:t>
                          </w:r>
                        </w:p>
                      </w:txbxContent>
                    </v:textbox>
                    <v:fill o:detectmouseclick="t" type="solid" color2="#333300"/>
                    <v:stroke color="#3465a4" joinstyle="round" endcap="flat"/>
                    <w10:wrap type="none"/>
                  </v:shape>
                  <v:group id="shape_0" style="position:absolute;left:7826;top:7442;width:3598;height:1907">
                    <v:line id="shape_0" from="9411,7445" to="9498,76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51,7442" to="10012,76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9419;top:7675;width:2006;height:1674">
                      <v:group id="shape_0" style="position:absolute;left:9419;top:7675;width:2006;height:1674">
                        <v:shape id="shape_0" fillcolor="white" stroked="f" o:allowincell="f" style="position:absolute;left:9815;top:7675;width:1417;height:716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Esculin (+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NaCl     (-)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#ccccff" stroked="f" o:allowincell="f" style="position:absolute;left:9419;top:8631;width:2005;height:716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Group D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Non-Enterococci</w:t>
                                </w:r>
                              </w:p>
                            </w:txbxContent>
                          </v:textbox>
                          <v:fill o:detectmouseclick="t" type="solid" color2="#333300"/>
                          <v:stroke color="#3465a4" joinstyle="round" endcap="flat"/>
                          <w10:wrap type="none"/>
                        </v:shape>
                      </v:group>
                      <v:line id="shape_0" from="10292,8395" to="10292,86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826;top:7675;width:1866;height:1385">
                      <v:shape id="shape_0" stroked="f" o:allowincell="f" style="position:absolute;left:8217;top:7675;width:1475;height:716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sculin (+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NaCl     (+)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826;top:8393;width:1502;height:666">
                        <v:line id="shape_0" from="8576,8393" to="8576,86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#ccccff" stroked="f" o:allowincell="f" style="position:absolute;left:7826;top:8630;width:1501;height:428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Enterococci</w:t>
                                </w:r>
                              </w:p>
                            </w:txbxContent>
                          </v:textbox>
                          <v:fill o:detectmouseclick="t" type="solid" color2="#333300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shape id="shape_0" stroked="f" o:allowincell="f" style="position:absolute;left:9784;top:3214;width:1116;height:4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Gamm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883,3061" to="7883,4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93,3076" to="8793,3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93,3436" to="9816,34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451;top:3602;width:3599;height:1907">
                    <v:line id="shape_0" from="10036,3606" to="10123,38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76,3602" to="10637,38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0044;top:3836;width:2006;height:1673">
                      <v:group id="shape_0" style="position:absolute;left:10044;top:3836;width:2006;height:1673">
                        <v:shape id="shape_0" fillcolor="white" stroked="f" o:allowincell="f" style="position:absolute;left:10440;top:3836;width:1417;height:716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Esculin (+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NaCl     (-)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#ccccff" stroked="f" o:allowincell="f" style="position:absolute;left:10044;top:4792;width:2005;height:716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Group D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Non-Enterococci</w:t>
                                </w:r>
                              </w:p>
                            </w:txbxContent>
                          </v:textbox>
                          <v:fill o:detectmouseclick="t" type="solid" color2="#333300"/>
                          <v:stroke color="#3465a4" joinstyle="round" endcap="flat"/>
                          <w10:wrap type="none"/>
                        </v:shape>
                      </v:group>
                      <v:line id="shape_0" from="10917,4555" to="10917,47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451;top:3836;width:1868;height:1383">
                      <v:shape id="shape_0" stroked="f" o:allowincell="f" style="position:absolute;left:8842;top:3836;width:1475;height:716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sculin (+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NaCl     (+)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8451;top:4554;width:1502;height:666">
                        <v:line id="shape_0" from="9201,4554" to="9201,47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#ccccff" stroked="f" o:allowincell="f" style="position:absolute;left:8451;top:4791;width:1501;height:428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Enterococci</w:t>
                                </w:r>
                              </w:p>
                            </w:txbxContent>
                          </v:textbox>
                          <v:fill o:detectmouseclick="t" type="solid" color2="#333300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rect id="shape_0" stroked="t" o:allowincell="f" style="position:absolute;left:896;top:815;width:11162;height:8542;mso-wrap-style:none;v-text-anchor:middle">
                  <v:fill o:detectmouseclick="t" on="false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z w:val="28"/>
        </w:rPr>
        <w:t xml:space="preserve">Flowchart 3:  </w:t>
      </w:r>
      <w:r>
        <w:rPr>
          <w:b/>
          <w:bCs/>
          <w:sz w:val="28"/>
          <w:u w:val="single"/>
        </w:rPr>
        <w:t>Basic Biochemical Tests for Differentiating Streptococci</w: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4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6:58:00Z</dcterms:created>
  <dc:creator>Rollins</dc:creator>
  <dc:description/>
  <cp:keywords/>
  <dc:language>en-US</dc:language>
  <cp:lastModifiedBy>Dave Rollins</cp:lastModifiedBy>
  <dcterms:modified xsi:type="dcterms:W3CDTF">2006-09-06T16:58:00Z</dcterms:modified>
  <cp:revision>2</cp:revision>
  <dc:subject/>
  <dc:title>Flowchart 3:  Basic Biochemical Tests for Differentiating Streptococci</dc:title>
</cp:coreProperties>
</file>