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457200</wp:posOffset>
                </wp:positionV>
                <wp:extent cx="8315960" cy="5713730"/>
                <wp:effectExtent l="14605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00" cy="5713560"/>
                          <a:chOff x="0" y="0"/>
                          <a:chExt cx="8316000" cy="5713560"/>
                        </a:xfrm>
                      </wpg:grpSpPr>
                      <wps:wsp>
                        <wps:cNvSpPr txBox="1"/>
                        <wps:spPr>
                          <a:xfrm>
                            <a:off x="2955960" y="0"/>
                            <a:ext cx="1163160" cy="274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ram (+) coc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532800"/>
                            <a:ext cx="742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talas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532800"/>
                            <a:ext cx="37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720" y="532800"/>
                            <a:ext cx="335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1040" y="68508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5640" y="68508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9040" y="1523520"/>
                            <a:ext cx="580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ph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63360" y="16758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4320" y="2209320"/>
                            <a:ext cx="1276200" cy="10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280" y="0"/>
                              <a:ext cx="9021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sculin (+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NaCl     (-)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8040"/>
                              <a:ext cx="12762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roup 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on-Enterococc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1218600"/>
                            <a:ext cx="37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218600"/>
                            <a:ext cx="335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837720"/>
                            <a:ext cx="1082160" cy="274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phylococ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217880"/>
                            <a:ext cx="852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agula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S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1066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235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5235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5800"/>
                            <a:ext cx="925200" cy="274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. aure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675800"/>
                            <a:ext cx="1074600" cy="274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. epidermid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3520" y="2209320"/>
                            <a:ext cx="1188000" cy="88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9480" y="0"/>
                              <a:ext cx="9385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sculin (+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NaCl     (+)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5760"/>
                              <a:ext cx="954360" cy="42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664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9543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nterococci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90760" y="167580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67580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79820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2162160"/>
                            <a:ext cx="127260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sculin (-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Cl     (-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axo P sensitive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040" y="27723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920" y="3000960"/>
                            <a:ext cx="1291680" cy="274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. pneumoni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440" y="304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6665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4840" y="792000"/>
                            <a:ext cx="3513600" cy="491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5720" y="0"/>
                              <a:ext cx="990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eptococc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800" y="2278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456480"/>
                              <a:ext cx="1297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emolysis (BAP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7320" y="6850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760" y="1933920"/>
                              <a:ext cx="480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et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3426840"/>
                              <a:ext cx="370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+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1640" y="3426840"/>
                              <a:ext cx="335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-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1640" y="220824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2284560"/>
                              <a:ext cx="66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axo 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2680" y="2513160"/>
                              <a:ext cx="1519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2509200"/>
                              <a:ext cx="14400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2589480"/>
                              <a:ext cx="759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ensitiv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920" y="281808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2969640"/>
                              <a:ext cx="920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roup 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. pyogen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2589480"/>
                              <a:ext cx="783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sistan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2880" y="2818080"/>
                              <a:ext cx="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440" y="3426840"/>
                              <a:ext cx="958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AMP Tes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6360" y="357948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3040" y="357948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370188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53800"/>
                              <a:ext cx="9900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roup 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. agalactia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31760" y="3704400"/>
                              <a:ext cx="2285280" cy="121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6560" y="2520"/>
                                <a:ext cx="558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640" y="0"/>
                                <a:ext cx="392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1600" y="148680"/>
                                <a:ext cx="1273680" cy="106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3680" cy="106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900360" cy="45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Esculin (+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NaCl     (-) 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6960"/>
                                    <a:ext cx="1273680" cy="45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Group 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Non-Enterococci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0" y="45648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8680"/>
                                <a:ext cx="1185480" cy="87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93744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sculin (+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NaCl     (+)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55760"/>
                                  <a:ext cx="953640" cy="42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0480"/>
                                    <a:ext cx="95364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Enterococci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68120" y="69444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9400" y="685080"/>
                              <a:ext cx="2284200" cy="154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7080" y="86400"/>
                                <a:ext cx="7088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Gamm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80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27880"/>
                                <a:ext cx="6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3360"/>
                                <a:ext cx="2284200" cy="121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6560" y="2520"/>
                                  <a:ext cx="558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0"/>
                                  <a:ext cx="392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0880" y="149040"/>
                                  <a:ext cx="1273320" cy="106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3320" cy="1060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899640" cy="45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Esculin (+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 xml:space="preserve">NaCl     (-) 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06600"/>
                                      <a:ext cx="1273320" cy="45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Group 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Non-Enterococci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4400" y="455400"/>
                                    <a:ext cx="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1186200" cy="87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8760" y="0"/>
                                    <a:ext cx="93744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Esculin (+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NaCl     (+) 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55760"/>
                                    <a:ext cx="953280" cy="42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6280" y="0"/>
                                      <a:ext cx="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0480"/>
                                      <a:ext cx="953280" cy="27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Enterococci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20" y="0"/>
                            <a:ext cx="8315280" cy="5713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75212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36pt;width:654.8pt;height:449.9pt" coordorigin="-137,720" coordsize="13096,8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ff" stroked="f" o:allowincell="f" style="position:absolute;left:4518;top:720;width:1831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ram (+) cocci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4854;top:1559;width:1168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tal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1559;width:583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1559;width:528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-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2,1799" to="4910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2,1799" to="8870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5;top:3119;width:913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p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2,3359" to="8510,3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80;top:4199;width:2010;height:1676">
                  <v:shape id="shape_0" fillcolor="white" stroked="f" o:allowincell="f" style="position:absolute;left:4376;top:4199;width:1420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sculin (+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NaCl     (-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ccccff" stroked="f" o:allowincell="f" style="position:absolute;left:3980;top:5157;width:2009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roup 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on-Enterococci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3;top:2639;width:583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2639;width:528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-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808;top:2039;width:1703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phylococci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931;top:2638;width:1341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agula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3,2399" to="1553,2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3,2879" to="2511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2879" to="1071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3119" to="593,3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3,3119" to="2753,3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-137;top:3359;width:14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. aureus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1781;top:3359;width:1691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. epidermidis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group id="shape_0" style="position:absolute;left:2262;top:4199;width:1871;height:1386">
                  <v:shape id="shape_0" stroked="f" o:allowincell="f" style="position:absolute;left:2655;top:4199;width:1477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sculin (+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NaCl     (+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62;top:4917;width:1503;height:668">
                    <v:line id="shape_0" from="3013,4917" to="3013,5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ccccff" stroked="f" o:allowincell="f" style="position:absolute;left:2262;top:5155;width:1502;height:4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nterococci</w:t>
                            </w:r>
                          </w:p>
                        </w:txbxContent>
                      </v:textbox>
                      <v:fill o:detectmouseclick="t" type="solid" color2="#333300"/>
                      <v:stroke color="#3465a4" joinstyle="round" endcap="flat"/>
                      <w10:wrap type="none"/>
                    </v:shape>
                  </v:group>
                </v:group>
                <v:line id="shape_0" from="3628,3359" to="4671,3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8,3359" to="3628,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3,3552" to="4963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27;top:4125;width:2003;height:10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sculin (-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Cl     (-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axo P sensitiv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27,5086" to="7227,5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6225;top:5446;width:20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. pneumonia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line id="shape_0" from="5393,1199" to="5393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8,4919" to="4858,5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14;top:1967;width:5533;height:7741">
                  <v:shape id="shape_0" fillcolor="#ccccff" stroked="f" o:allowincell="f" style="position:absolute;left:8478;top:1967;width:155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eptococci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line id="shape_0" from="9231,2326" to="9231,2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52;top:2686;width:204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emolysis (BA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12,3046" to="8512,3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713;top:5013;width:756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2;top:7364;width:58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+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5;top:7364;width:52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86,5445" to="9086,5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714;top:5565;width:1041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axo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25,5925" to="8963,6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30,5919" to="9556,6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94;top:6045;width:1195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ensiti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31,6405" to="8631,6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ccccff" stroked="f" o:allowincell="f" style="position:absolute;left:7633;top:6644;width:1448;height: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roup 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. pyogenes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shape id="shape_0" stroked="f" o:allowincell="f" style="position:absolute;left:9176;top:6045;width:123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sist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86,6405" to="9686,7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33;top:7364;width:150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AMP T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05,7604" to="9083,7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5,7604" to="10763,7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2,7797" to="8472,8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ccccff" stroked="f" o:allowincell="f" style="position:absolute;left:7414;top:8036;width:1558;height: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roup 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. agalactiae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group id="shape_0" style="position:absolute;left:9039;top:7801;width:3599;height:1907">
                    <v:line id="shape_0" from="10624,7805" to="10711,80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64,7801" to="11225,8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632;top:8035;width:2006;height:1673">
                      <v:group id="shape_0" style="position:absolute;left:10632;top:8035;width:2006;height:1673">
                        <v:shape id="shape_0" fillcolor="white" stroked="f" o:allowincell="f" style="position:absolute;left:11028;top:8035;width:1417;height:71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sculin (+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NaCl     (-)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ccccff" stroked="f" o:allowincell="f" style="position:absolute;left:10632;top:8991;width:2005;height:71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roup 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on-Enterococci</w:t>
                                </w:r>
                              </w:p>
                            </w:txbxContent>
                          </v:textbox>
                          <v:fill o:detectmouseclick="t" type="solid" color2="#333300"/>
                          <v:stroke color="#3465a4" joinstyle="round" endcap="flat"/>
                          <w10:wrap type="none"/>
                        </v:shape>
                      </v:group>
                      <v:line id="shape_0" from="11505,8754" to="11505,89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39;top:8035;width:1868;height:1384">
                      <v:shape id="shape_0" stroked="f" o:allowincell="f" style="position:absolute;left:9430;top:8035;width:1475;height:7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sculin (+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aCl     (+)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39;top:8753;width:1502;height:666">
                        <v:line id="shape_0" from="9789,8753" to="9789,89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#ccccff" stroked="f" o:allowincell="f" style="position:absolute;left:9039;top:8990;width:1501;height:42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nterococci</w:t>
                                </w:r>
                              </w:p>
                            </w:txbxContent>
                          </v:textbox>
                          <v:fill o:detectmouseclick="t" type="solid" color2="#33330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9096,3061" to="9096,5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350;top:3046;width:3597;height:2431">
                    <v:shape id="shape_0" stroked="f" o:allowincell="f" style="position:absolute;left:10684;top:3182;width:1115;height:4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Gam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693,3046" to="9693,3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3,3405" to="10715,3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350;top:3571;width:3597;height:1906">
                      <v:line id="shape_0" from="10935,3575" to="11022,37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74,3571" to="11535,3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942;top:3806;width:2005;height:1671">
                        <v:group id="shape_0" style="position:absolute;left:10942;top:3806;width:2005;height:1671">
                          <v:shape id="shape_0" fillcolor="white" stroked="f" o:allowincell="f" style="position:absolute;left:11338;top:3806;width:1416;height:715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sculin (+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NaCl     (-)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ccccff" stroked="f" o:allowincell="f" style="position:absolute;left:10942;top:4761;width:2004;height:715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Group 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Non-Enterococci</w:t>
                                  </w:r>
                                </w:p>
                              </w:txbxContent>
                            </v:textbox>
                            <v:fill o:detectmouseclick="t" type="solid" color2="#333300"/>
                            <v:stroke color="#3465a4" joinstyle="round" endcap="flat"/>
                            <w10:wrap type="none"/>
                          </v:shape>
                        </v:group>
                        <v:line id="shape_0" from="11815,4523" to="11815,47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50;top:3805;width:1868;height:1384">
                        <v:shape id="shape_0" stroked="f" o:allowincell="f" style="position:absolute;left:9742;top:3805;width:1475;height:71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sculin (+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NaCl     (+)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350;top:4523;width:1501;height:666">
                          <v:line id="shape_0" from="10100,4523" to="10100,47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#ccccff" stroked="f" o:allowincell="f" style="position:absolute;left:9350;top:4760;width:1500;height:428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nterococci</w:t>
                                  </w:r>
                                </w:p>
                              </w:txbxContent>
                            </v:textbox>
                            <v:fill o:detectmouseclick="t" type="solid" color2="#33330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rect id="shape_0" stroked="t" o:allowincell="f" style="position:absolute;left:-136;top:720;width:13094;height:89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7227,3479" to="7227,4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 xml:space="preserve">Flowchart 1:  </w:t>
      </w:r>
      <w:r>
        <w:rPr>
          <w:b/>
          <w:bCs/>
          <w:sz w:val="28"/>
          <w:u w:val="single"/>
        </w:rPr>
        <w:t>Basic Biochemical Tests for Differentiating Gram-Positive Cocci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06:00Z</dcterms:created>
  <dc:creator>Rollins</dc:creator>
  <dc:description/>
  <cp:keywords/>
  <dc:language>en-US</dc:language>
  <cp:lastModifiedBy>Dave Rollins</cp:lastModifiedBy>
  <dcterms:modified xsi:type="dcterms:W3CDTF">2006-09-06T17:06:00Z</dcterms:modified>
  <cp:revision>2</cp:revision>
  <dc:subject/>
  <dc:title>Flowchart 1:  Basic Biochemical Tests for Differentiating Gram-Positive Cocci</dc:title>
</cp:coreProperties>
</file>